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FORGET-ME-NOT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TIAL REPOR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report is for Chapters to be able to report the money taken in on the FORGET-ME-NOT drive.  Please fill out all information below and sent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RANK FELD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07 KENBROOK DRIV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ILVER SPRING, MD 20902-3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al money taken in before Sept. 15</w:t>
      </w:r>
      <w:r>
        <w:rPr>
          <w:vertAlign w:val="superscript"/>
        </w:rPr>
        <w:t>th</w:t>
      </w:r>
      <w:r>
        <w:rPr/>
        <w:t>:</w:t>
        <w:tab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embers that worked FORGET-ME-NOT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hours worked:</w:t>
        <w:tab/>
        <w:tab/>
        <w:tab/>
        <w:t>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ease send in this report to Frank Feldman before </w:t>
      </w:r>
      <w:r>
        <w:rPr>
          <w:b/>
          <w:u w:val="single"/>
        </w:rPr>
        <w:t>September 15,</w:t>
      </w:r>
      <w:r>
        <w:rPr/>
        <w:t>, so it can be reported to the DAV, Dept. of Maryland Office in time to be placed in the 1</w:t>
      </w:r>
      <w:r>
        <w:rPr>
          <w:vertAlign w:val="superscript"/>
        </w:rPr>
        <w:t>st</w:t>
      </w:r>
      <w:r>
        <w:rPr/>
        <w:t xml:space="preserve"> DEC (October)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#_________    Chapter Na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filing out this report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ORGET-ME-NOT REPO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inal Repor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report is for Chapters to be able to report the money taken in on the FORGET-ME-NOT drive.  Please fill out all information below and send it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K FELDMA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07 KENBROOK DRIV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ILVER SPRING, MD 20902-3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tal money taken in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embers that worked FORGET-ME-NO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hours worked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in this report to Frank Feldman before </w:t>
      </w:r>
      <w:r>
        <w:rPr>
          <w:b/>
          <w:u w:val="single"/>
        </w:rPr>
        <w:t>December 1</w:t>
      </w:r>
      <w:r>
        <w:rPr>
          <w:b/>
          <w:u w:val="single"/>
          <w:vertAlign w:val="superscript"/>
        </w:rPr>
        <w:t>st</w:t>
      </w:r>
      <w:r>
        <w:rPr>
          <w:b/>
        </w:rPr>
        <w:t xml:space="preserve">, </w:t>
      </w:r>
      <w:r>
        <w:rPr/>
        <w:t>so it can be reported to the DAV, Dept. of Maryland Office in time to be placed in the Mid-Winter (January)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# __________ Chapter Nam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filling out this report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3:00Z</dcterms:created>
  <dc:creator>Carl Bethke</dc:creator>
  <dc:description/>
  <cp:keywords/>
  <dc:language>en-US</dc:language>
  <cp:lastModifiedBy>Carl Bethke</cp:lastModifiedBy>
  <cp:lastPrinted>2007-05-17T08:54:00Z</cp:lastPrinted>
  <dcterms:modified xsi:type="dcterms:W3CDTF">2007-10-29T16:13:00Z</dcterms:modified>
  <cp:revision>2</cp:revision>
  <dc:subject/>
  <dc:title>FORGET-ME-NO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D Webmaster</vt:lpwstr>
  </property>
  <property fmtid="{D5CDD505-2E9C-101B-9397-08002B2CF9AE}" pid="3" name="display_urn:schemas-microsoft-com:office:office#Editor">
    <vt:lpwstr>MD Webmaster</vt:lpwstr>
  </property>
</Properties>
</file>